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1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marca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w celu opiniowania ofert na realizację zadań pożytku publicznego w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5 ust. 2a ustawy z dnia 24 kwietnia 2003 r.                     o działalności pożytku publicznego i o wolontariacie (Dz. U. z 2018 r. poz. 450 z późn. zm.)</w:t>
      </w:r>
      <w:r>
        <w:rPr>
          <w:sz w:val="28"/>
        </w:rPr>
        <w:t xml:space="preserve"> </w:t>
      </w: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ę do opiniowania ofert na realizację zadań pożytku publicznego w 2019 roku, w osobach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aria Pas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i Ewa Soćk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 Zbigniew Dros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łonkowie Komisji wybierają spośród siebie Przewodniczącego Komisji.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Do zadań Komisji należy: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naliza złożonych ofert w oparciu o kryteria podane w treści ogłoszenia                o konkursie,</w:t>
      </w:r>
    </w:p>
    <w:p>
      <w:pPr>
        <w:pStyle w:val="Default"/>
        <w:tabs>
          <w:tab w:val="clear" w:pos="708"/>
          <w:tab w:val="left" w:pos="3906" w:leader="none"/>
        </w:tabs>
        <w:jc w:val="both"/>
        <w:rPr/>
      </w:pPr>
      <w:r>
        <w:rPr>
          <w:sz w:val="28"/>
          <w:szCs w:val="28"/>
        </w:rPr>
        <w:t xml:space="preserve">2) przedłożenie opinii Burmistrzowi Miasta co do złożonych ofert, rekomendacji co do wyboru ofert oraz propozycji przyznania zarekomendowanym ofertom wysokości środków publicznych.  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 czynności wymienionych w ust. 2 Komisja sporządza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3:00Z</dcterms:created>
  <dc:creator>UM Stoczek Łukowski</dc:creator>
  <dc:description/>
  <cp:keywords/>
  <dc:language>en-US</dc:language>
  <cp:lastModifiedBy>Zbyszek</cp:lastModifiedBy>
  <cp:lastPrinted>2019-03-07T13:43:00Z</cp:lastPrinted>
  <dcterms:modified xsi:type="dcterms:W3CDTF">2019-03-07T12:43:00Z</dcterms:modified>
  <cp:revision>23</cp:revision>
  <dc:subject/>
  <dc:title>Zarządzenie Nr 43/2008</dc:title>
</cp:coreProperties>
</file>